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лан работы общешкольного родительского комитета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на 201</w:t>
      </w:r>
      <w:r>
        <w:rPr>
          <w:b/>
          <w:sz w:val="32"/>
          <w:szCs w:val="32"/>
          <w:lang w:val="en-US"/>
        </w:rPr>
        <w:t>6</w:t>
      </w:r>
      <w:r>
        <w:rPr>
          <w:b/>
          <w:sz w:val="32"/>
          <w:szCs w:val="32"/>
        </w:rPr>
        <w:t xml:space="preserve"> – 201</w:t>
      </w:r>
      <w:r>
        <w:rPr>
          <w:b/>
          <w:sz w:val="32"/>
          <w:szCs w:val="32"/>
          <w:lang w:val="en-US"/>
        </w:rPr>
        <w:t>7</w:t>
      </w:r>
      <w:r>
        <w:rPr>
          <w:b/>
          <w:sz w:val="32"/>
          <w:szCs w:val="32"/>
        </w:rPr>
        <w:t xml:space="preserve"> учебный год</w:t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Цель</w:t>
      </w:r>
      <w:r>
        <w:rPr>
          <w:sz w:val="28"/>
          <w:szCs w:val="28"/>
        </w:rPr>
        <w:t xml:space="preserve">: активизировать работу родительской общественности школы как субъектов образовательного процесса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дачи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актуализировать работу классных родительских комитетов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развивать активные формы сотрудничества с родительской общественностью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420"/>
        <w:gridCol w:w="5683"/>
      </w:tblGrid>
      <w:tr>
        <w:trPr>
          <w:trHeight w:val="319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Формирование состава общешкольного родительского комитета. Распределение обязанностей. Выбор председателя, секретаря родительского комитета.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2. Обсуждение и утверждение плана заседаний общешкольного родительского комитета на 2016-2017 учебный год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Организация начала учебного года. Знакомство с режимом работы школы на 2016-2017 учебный год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 Организация питания учащихся. Составление графика рейдов по организации горячего питания школьников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.Рейд «Подросток в ночное время суток»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Анализ рейда «Подросток в ночное время суток» с приглашением обучающихся, нарушавших режим дня школьник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Итоги успеваемости  обучающихся. Проблемы и пути их реше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2. О роли совместной работы школы и родительской общественности в социализации и самореализации обучающихся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Рейд по проверке посещаемости и внешнего вида учащихся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 Подготовка школы к празднику Новогодней ёлки.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5. Проверка работы столовой. Отчёт рейдовой комиссии по питанию учащихс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3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1. Выполнение программ « Здоровье» и «Школьное здоровое питание» Анализ итогов  последних медосмотров и мониторингов по состоянию здоровья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Дополнительное образование школьников и их результативность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Анализ рейда по проверке посещаемости и внешнем виде учащихся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 Рейд «Подросток в ночное время суток»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.Анализ рейда «Подросток в ночное время суток» с приглашением обучающихся, нарушавших режим дня школьника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1. Об организации промежуточной и итоговой аттестации учащихся. Подготовка к экзаменам «Как помочь ребёнку?».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. Организация летнего отдыха и летней практики  (пришкольный участок)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. Организация праздников «Последнего звонка» и выпускных вечеров в  дошкольных группах, 4,9  классах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4. Вручение Благодарственных писем родителям.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5. Подготовка школы к новому 2017-2018 учебному году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4T15:09:00Z</dcterms:created>
  <dc:creator>Admin</dc:creator>
  <dc:description/>
  <dc:language>en-US</dc:language>
  <cp:lastModifiedBy>Наиля</cp:lastModifiedBy>
  <dcterms:modified xsi:type="dcterms:W3CDTF">2016-11-14T15:09:00Z</dcterms:modified>
  <cp:revision>2</cp:revision>
  <dc:subject/>
  <dc:title>План работы общешкольного родительского комитета</dc:title>
</cp:coreProperties>
</file>